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255520" cy="1030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48030" cy="105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379220" cy="9525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OFERTA- ZMIANA 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ZESTAW POMIAROWY ZAWIERAJĄCY: ŹRÓDŁO / JEDNOSTKĘ MIERZĄCĄ PRĄDU STAŁEGO, PROGRAMOWALNY TRÓJKANAŁOWY ZASILACZ, CYFROWY MULTIMETR I DWA ADAPTERY INTERFEJSU GPIB NA USB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 PLN/EUR*</w:t>
      </w:r>
    </w:p>
    <w:p>
      <w:pPr>
        <w:pStyle w:val="Normal"/>
        <w:ind w:firstLine="698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I:</w:t>
      </w:r>
    </w:p>
    <w:p>
      <w:pPr>
        <w:pStyle w:val="Normal"/>
        <w:ind w:left="709" w:hanging="0"/>
        <w:jc w:val="both"/>
        <w:rPr/>
      </w:pPr>
      <w:r>
        <w:rPr/>
        <w:t>* PROSZĘ WSKAZAĆ WŁAŚCIWĄ WALUTĘ</w:t>
      </w:r>
    </w:p>
    <w:p>
      <w:pPr>
        <w:pStyle w:val="Normal"/>
        <w:ind w:left="993" w:hanging="284"/>
        <w:jc w:val="both"/>
        <w:rPr/>
      </w:pPr>
      <w:r>
        <w:rPr/>
        <w:t>1.</w:t>
        <w:tab/>
        <w:t xml:space="preserve">Wykonawca zagraniczny podaje cenę NETTO (tj. bez podatku VAT). </w:t>
      </w:r>
    </w:p>
    <w:p>
      <w:pPr>
        <w:pStyle w:val="Normal"/>
        <w:ind w:left="993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993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993" w:hanging="284"/>
        <w:jc w:val="both"/>
        <w:rPr/>
      </w:pPr>
      <w:r>
        <w:rPr/>
        <w:t>2.</w:t>
        <w:tab/>
        <w:t>W przypadku złożenia wielu ofert w różnych walutach w celu dokonania oceny ofert zamawiający przyjmie do ich porównania ceny w PLN przeliczone wg średniego kursu NBP z dnia złożenia ofert.</w:t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źródła/ jednostki mierzącej prądu stałeg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mputerowego sterowania poprzez interfejs GP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zacji pomiaru za pomocą oprogramowania Lab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ustawienia natężenia prądu i napię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napięcie wyjściowe: 200 V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wyjściowy: 1 A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prądu i napięcia: nie gorsza niż 0,01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a czułość w zakresie poniżej 20 mV oraz 10 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w zakresie napięć od 0 do 1 V: nie gorsza niż 0,1 m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w zakresie napięć od 1 do 100 V: nie gorsza niż 1 m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w zakresie natężenia prądu od 0 do 1 mA: nie gorsza niż 1 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w zakresie natężenia prądu od 10 mA do 100mA: nie gorsza niż 10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w zakresie natężenia prądu od 100 mA do 1 A: nie gorsza niż 100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USB na frontowym pane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wyświetla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a typu „banana jack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or odczytu punktów pomiarowych: nie mniej niż 2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alna częstotliwość  próbkowania: 3 000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ksymalne wymiary bez uchwytu (wysokość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szerokość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głębokość): 8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21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403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Tabela parametrów technicznych programowalnego trójkanałowego zasilacz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niezależnych kanałów pomiaru: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mputerowego sterowania poprzez interfejs GP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zacji pomiaru za pomocą oprogramowania Lab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ustawienia natężenia prądu i napię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napięcie wyjściowe na każdym kanale: 5 V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wyjściowy na każdym kanale: 1 A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napięcie wyjściowe na co najmniej jednym kanale: 30 V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wyjściowy na co najmniej jednym kanale: 5 A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natężenia prądu i napięcia: nie gorsza niż 0,01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napięcia: nie gorsza niż  1 m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prądu: nie gorsza niż 1 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ksymalne wymiary bez uchwytu (wysokość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szerokość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głębokość): 90,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217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361,6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panelu sterowania w języku angie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wyświetla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cyfrowego multimetru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ducent, nazwa/typ/model oferowanego urządzenia ……………………………………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syłania danych do komputera poprzez interfejs GP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dbioru danych pomiarowych za pomocą oprogramowania Lab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miaru rezyst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miaru częstotliw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testowania di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yświetlanych cyfr znaczących: 6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napięcie wejściowe: 1000 V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mierzone napięcie wejściowe: 100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wejściowy: 1 A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prąd wejściowy: 1 μA lub mn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ksymalna mierzona rezystancja: 0,1 GΩ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mierzona rezystancja: 100 μΩ lub mn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napięcia DC: nie gorsza niż 0,00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napięcia AC: nie gorsza niż 0,0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prądu DC: nie gorsza niż 0,0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prądu AC: nie gorsza niż 0,1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częstotliwość  próbkowania: 1 000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ksymalne wymiary bez uchwytu: (wysokość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</w:t>
            </w:r>
            <w:r>
              <w:rPr>
                <w:b/>
                <w:sz w:val="22"/>
                <w:szCs w:val="22"/>
              </w:rPr>
              <w:t xml:space="preserve"> szerokość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</w:t>
            </w:r>
            <w:r>
              <w:rPr>
                <w:b/>
                <w:sz w:val="22"/>
                <w:szCs w:val="22"/>
              </w:rPr>
              <w:t xml:space="preserve"> głębokość): 89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</w:t>
            </w:r>
            <w:r>
              <w:rPr>
                <w:b/>
                <w:sz w:val="22"/>
                <w:szCs w:val="22"/>
              </w:rPr>
              <w:t xml:space="preserve"> 213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</w:t>
            </w:r>
            <w:r>
              <w:rPr>
                <w:b/>
                <w:sz w:val="22"/>
                <w:szCs w:val="22"/>
              </w:rPr>
              <w:t xml:space="preserve"> 37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adapterów interfejsu GPIB na USB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ducent, nazwa/typ/model oferowanego urządzenia ……………………………………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z dostarczanymi: źródłem/ jednostką mierzącą prądu stałego, programowalnym trójkanałowym zasilaczem i cyfrowym multimet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erowania pomiarem oraz odbioru danych pomiarowych za pomocą oprogramowania Lab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5:00Z</dcterms:created>
  <dc:creator>Anna Popczyk</dc:creator>
  <dc:description/>
  <dc:language>en-US</dc:language>
  <cp:lastModifiedBy>Anna Popczyk</cp:lastModifiedBy>
  <cp:lastPrinted>2014-07-18T11:38:00Z</cp:lastPrinted>
  <dcterms:modified xsi:type="dcterms:W3CDTF">2020-11-1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